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MAPOVÉ POLE: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7076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ÁZEV LOKALITY:</w:t>
      </w:r>
      <w:r>
        <w:rPr/>
        <w:t xml:space="preserve">  PP Kamenný vrch u Kurdějova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                       12.5., 15.6., 26.6., 21.7.2015</w:t>
      </w:r>
    </w:p>
    <w:p>
      <w:pPr>
        <w:pStyle w:val="Normal"/>
        <w:rPr>
          <w:b/>
          <w:b/>
        </w:rPr>
      </w:pPr>
      <w:r>
        <w:rPr>
          <w:b/>
        </w:rPr>
        <w:t xml:space="preserve">MAPOVATEL:    Uřičář Jan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TAXON:    Watsonar</w:t>
      </w:r>
      <w:r>
        <w:rPr/>
        <w:t>ctia casta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019"/>
        <w:gridCol w:w="3337"/>
      </w:tblGrid>
      <w:tr>
        <w:trPr>
          <w:trHeight w:val="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 F /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/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had četnosti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ÍTÁNO</w:t>
            </w:r>
            <w:r>
              <w:rPr/>
              <w:t xml:space="preserve"> jedinci   /   housenk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ŘADNI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°57'53.730"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°45'14.344"</w:t>
            </w:r>
          </w:p>
        </w:tc>
      </w:tr>
      <w:tr>
        <w:trPr>
          <w:trHeight w:val="175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TOP - popis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é panonské stepní trávníky, stopy po historické těžbě kame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VNÉ ROSTLINY V MÍSTĚ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vízel (</w:t>
            </w:r>
            <w:r>
              <w:rPr>
                <w:i/>
              </w:rPr>
              <w:t xml:space="preserve">Galium </w:t>
            </w:r>
            <w:r>
              <w:rPr/>
              <w:t>sp.), řebříček (</w:t>
            </w:r>
            <w:r>
              <w:rPr>
                <w:i/>
              </w:rPr>
              <w:t>Achillela millefolium</w:t>
            </w:r>
            <w:r>
              <w:rPr/>
              <w:t>)</w:t>
            </w:r>
          </w:p>
        </w:tc>
      </w:tr>
      <w:tr>
        <w:trPr>
          <w:trHeight w:val="8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TODOKUMENTACE </w:t>
            </w:r>
            <w:r>
              <w:rPr/>
              <w:t xml:space="preserve">                     (číslo obrázku biotopu / živné rostlin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SC0268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Y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V výbojka, přílet na plachtu (12.5. a 15.6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6. a 21.7. – hledání housenek s čelovkou</w:t>
            </w:r>
          </w:p>
        </w:tc>
      </w:tr>
      <w:tr>
        <w:trPr>
          <w:trHeight w:val="164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mci: přílet na světlo 12.5.2015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ZJIŠTĚNÉ – VÝZNAČNÉ DRUHY</w:t>
      </w:r>
      <w:r>
        <w:rPr/>
        <w:t xml:space="preserve"> (viz též soupis exc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426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aucopsyche alex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yommatus bellargu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yommatus thersi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pido decolorat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yllodesma tremulifo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aphora men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rotis cine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amea sorde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amea sublust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dena perplex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ophasia lunu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ublemma purpur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brostola asclepiad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eudoterpna pruin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1:00Z</dcterms:created>
  <dc:creator>Alois Pavlíčko</dc:creator>
  <dc:description/>
  <cp:keywords/>
  <dc:language>en-US</dc:language>
  <cp:lastModifiedBy>myši</cp:lastModifiedBy>
  <dcterms:modified xsi:type="dcterms:W3CDTF">2016-02-21T20:09:00Z</dcterms:modified>
  <cp:revision>3</cp:revision>
  <dc:subject/>
  <dc:title>MAPOVÉ POLE:         7050</dc:title>
</cp:coreProperties>
</file>